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17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highlight w:val="lightGray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highlight w:val="lightGray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highlight w:val="lightGray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lightGra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  <w:t>TENTATIVE LECTURE SCHEDU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en-US"/>
              </w:rPr>
              <w:t>Text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: Knight, R., </w:t>
            </w:r>
            <w:r>
              <w:rPr>
                <w:rFonts w:cs="Comic Sans MS" w:ascii="Comic Sans MS" w:hAnsi="Comic Sans MS"/>
                <w:i/>
                <w:sz w:val="16"/>
                <w:szCs w:val="16"/>
                <w:u w:val="single"/>
                <w:lang w:val="en-US"/>
              </w:rPr>
              <w:t xml:space="preserve">PHYSICS for Scientists and Engineers 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omic Sans MS" w:ascii="Comic Sans MS" w:hAnsi="Comic Sans MS"/>
                <w:i/>
                <w:sz w:val="16"/>
                <w:szCs w:val="16"/>
                <w:u w:val="single"/>
                <w:lang w:val="en-US"/>
              </w:rPr>
              <w:t>A Strategic Approach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US"/>
              </w:rPr>
              <w:t>, 2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US"/>
              </w:rPr>
              <w:t xml:space="preserve"> Edi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highlight w:val="lightGray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lightGray"/>
              </w:rPr>
              <w:t>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highlight w:val="lightGray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lightGray"/>
              </w:rPr>
              <w:t>LECT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highlight w:val="lightGray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lightGray"/>
              </w:rPr>
              <w:t>CHAPTER(</w:t>
            </w:r>
            <w:r>
              <w:rPr>
                <w:rFonts w:cs="Comic Sans MS" w:ascii="Comic Sans MS" w:hAnsi="Comic Sans MS"/>
                <w:i/>
                <w:sz w:val="16"/>
                <w:szCs w:val="16"/>
                <w:highlight w:val="lightGray"/>
              </w:rPr>
              <w:t>Sections</w:t>
            </w:r>
            <w:r>
              <w:rPr>
                <w:rFonts w:cs="Comic Sans MS" w:ascii="Comic Sans MS" w:hAnsi="Comic Sans MS"/>
                <w:sz w:val="16"/>
                <w:szCs w:val="16"/>
                <w:highlight w:val="lightGray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GU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9                    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INTRODUCTION ; REVIEW of DYNAMICS and ENERGETICS; COURSE OVERVIEW; Oscillatory Motion – 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US"/>
              </w:rPr>
              <w:t>The Bas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Review Ch’s 5,6,7 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US"/>
              </w:rPr>
              <w:t>and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 10, 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PTE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                      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lightGray"/>
              </w:rPr>
              <w:t>NO CLASS – LABOR 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                      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n-US"/>
              </w:rPr>
              <w:t>Simple Harmonic Oscillatory syst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4(1,2-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0                    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n-US"/>
              </w:rPr>
              <w:t>Simple Harmonic Oscillatory syst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(1,2-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2                     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FLUIDS – 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US"/>
              </w:rPr>
              <w:t>The Basics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; FLUID STAT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5(1-4,6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7                    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LUID DYNAM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(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9                     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AVES –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The Bas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(1-3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4                    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WAVES 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US"/>
              </w:rPr>
              <w:t>and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  SUPERPOSI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20(4,6,7); 21(1-3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6                    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WAVES 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US"/>
              </w:rPr>
              <w:t>and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  SUPERPOSI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21(4-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CTO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                      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lightGray"/>
                <w:lang w:val="en-US"/>
              </w:rPr>
              <w:t>EXAM I -  OSCILLATORY MOTION, WAVES, FLUI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                      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RMODYNAMICS –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The Basic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(1-5); 17(1-4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                      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THERMODYNAMIC PROCESSES 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US"/>
              </w:rPr>
              <w:t>and the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 FIRST LA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6(6); 17(5-8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0                     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RMODYNAMIC CYC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(1-4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5                    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THERMODYNAMIC CYCLES; 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US"/>
              </w:rPr>
              <w:t>The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 CARNOT CYCLE,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9(1-4;5,6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7                     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The CARNOT CYCLE – 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US"/>
              </w:rPr>
              <w:t>Thermal Engines, Heat Pumps, and Refrigeration Cyc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9(5,6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2                    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The SECOND LAW 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US"/>
              </w:rPr>
              <w:t>of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 THERMODYNAM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8(6); 19(5,6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4                    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TROP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(1-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9                    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MATTER, CHARGE, 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US"/>
              </w:rPr>
              <w:t>and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  COULOMB’s LA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26(1-4); 42(5); 43(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1                     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LOMB’s LAW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and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SUPERPOSI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26(4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VE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                      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lightGray"/>
              </w:rPr>
              <w:t>EXAM II - THERMODYNAM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                      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h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ELECTRIC FIEL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6(5); 27(1-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2                    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h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ELECTRIC FIEL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(1-6); 28(1,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                     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The ELECTRIC FIELD, Gauss’ La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28(1-6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                    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OTENTIAL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and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POTENTIAL ENERG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(1-6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1                     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OTENTIAL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and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POTENTIAL ENERG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(1-6); 30(1-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6                    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The ELECTRIC CIRCUIT – 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US"/>
              </w:rPr>
              <w:t>The Basics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31(1-4); 32(1,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8                    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OWER DISTRIBUTION in ELECTRIC CIRCUI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32(3); 32(1-8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CE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                     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lightGray"/>
              </w:rPr>
              <w:t>EXAM III - ELECTROSTAT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                     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URRENT-VOLTAGE DISTRIBUTION in ELECTRIC CIRCUITS.  Kirchoff’s Laws, Series, Parallel,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32(1-8); 30(5-7); 32(9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0                    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The CAPACI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36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lightGray"/>
                <w:lang w:val="en-US"/>
              </w:rPr>
              <w:t>FRIDAY 14 DECEMBER  -  FINAL EXAM, 6:30-8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32:00Z</dcterms:created>
  <dc:creator>slawsky-04</dc:creator>
  <dc:description/>
  <cp:keywords/>
  <dc:language>en-US</dc:language>
  <cp:lastModifiedBy>slawsky-04</cp:lastModifiedBy>
  <cp:lastPrinted>2012-07-26T14:10:00Z</cp:lastPrinted>
  <dcterms:modified xsi:type="dcterms:W3CDTF">2012-08-24T18:06:00Z</dcterms:modified>
  <cp:revision>5</cp:revision>
  <dc:subject/>
  <dc:title>AUGUST</dc:title>
</cp:coreProperties>
</file>